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is a full screen editor designed for WWIV 4.x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.  WWIVEdit has many of the bells and whistles of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processor, plus it supports some WWIV specific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, a Two-Way chat mode, and Macros.  WWIVEdit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ntelligent"; it can usually figure out where a message is go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print an appropriate header when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is an evolving software product.  It may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, but its gett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is very easy to install... In fact, it will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.  All you have to do is unzip the distribution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orary directory, and then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all program will prompt you for your WWIV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you want to install WWIVEdit to, and then create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structure and copy the proper files into plac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the command lines correctly for you, so the only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make sure that you have a Logon event with %1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by some odd chance the Install program can't/does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s right, for reference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WIV\WWIVEDIT\WWIVEDIT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WWIV\WWIVEDIT\WWIVEDIT %1 %2 %3 %4 -key:local -set: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ming that your WWIV directory is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stall program for WWIVEdit will create the follow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WWIV����WWIVEDIT�����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</w:t>
      </w:r>
      <w:r>
        <w:rPr/>
        <w:t>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WIVEDIT directory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LCL, NOTAG, TAGLINES.CMN, WWIVEDIT.EXE, WWIVEDIT.H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.KEY, and WWIVEDIT.OV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S.CMN is created after the first run of WWIV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directory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.DEF, LOCAL.KEY, DEFAULT.DEF, DEFAULT.KEY, ECLIPSE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rst run of WWIVEdit with a particular DEF and/or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iles will appear.  For example, from LOCAL.DEF, LOCAL.SE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, and from LOCAL.KEY, LOCAL.KBD will created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forms of the "text" files.  They will be us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 is run to speed up 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 directory contains various files (such as this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's all you need for the standard configuration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nmodified WWIV 4.xx, although, be sure to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Logon Events below.  You will also want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panying files called CONFIG.DOC and KEY.DOC.  They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hensive discussion of configuring WWIVEdit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made any of the following changes to you BB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the EDITINFO.MOD (included with WWIVEdit) otherwise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will be displayed, and possibly confusion over tag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the other advanced features of WWIV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Modified your read/main menu prompt to something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set of [] or &lt;&gt; around the message bas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Modified any of the following "phrases", or changed the spac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itle", "E-mail", "Post", "Multi-Mail", "Filenam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You have added an option that allows a new user to selec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editor before the "validation feedba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You do not have and do not want to create a 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f none of these applies to you and you have the WWIV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still strongly encouraged to install EDITINFO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ag lines and user defaults to properly func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have an up-to-date CHAIN.TXT file (or install EDITINFO.M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s updated when a user logs on if you have a logon ev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create one if you do not yet ha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one, or you are not sur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Run INIT.EXE which came with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Option #6 (External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Move down to Logo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f there is nothing there, enter LOGON.BAT %1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already there (and it has %1 on the command line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all done.  Otherwise se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ess ESC a few times to exit INIT.EXE, and then creat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LOGON.BAT.  It need not contain anything, just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mple way to do this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ON LOGON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Welcome to &lt;Insert BBS name here&gt;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Control-Z and then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FO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FO.MOD is a modification that I wrote so that WWIVEd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ectively communicate with the BBS.  EDITINFO.MOD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BS through two different files.  The first fil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.INF.  The BBS creates this file before invok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contains information about the messages's destination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nformation about its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ond file is created by WWIVEdit.  This file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onymous" state of the message just saved, and it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ments enabled by this mod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I  : Titl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SN : Non-Anonymous save without that annoying Anonymous?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SY : Anonymous save withou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itle:" and "Dest:" will always b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s problems that appear under special situations (//CH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s down loading very slightly for full screen editor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WWIV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that you have the BB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MS-DOS 5.0 and Wayne Bell's DOS 5.0 fix f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2, you need to do some additional work.  Go into RETURN.C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ni_stack[100].  Change it to ni_stack[1024].  Next,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ni_stack[98] and change it to &amp;ni_stack[1022].  Repeat the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N.C, and that should fix everything (including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heard that there is may be a problem if you compile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urbo C 2.0.  This may cause the editor to hang up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problems with lockups on your system, tr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ock copy of WWIV 4.xx and see if WWIVEdit will work with it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, please let me know so I can correct the problem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 4.xx has a "bug" that causes the delete key to be mapp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key.  What that means is that from remote,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es his delete key expecting the character under the curs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d, the editor will instead delete the character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sor.  The EDITINFO.MOD included with WWIVEdit has a few ste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at will fix this bug for all external editors, without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externals or the internal WWIV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Macros are once again External to WWIVEdit.  To define a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go into the defaults section of the BBS and select "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".  From there you will choose Make, and then selec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A, Control-D, or Control-F macro.  If user macro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correctly, modify the KEYBOARD parameter in the DE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sysops commented to me that they would like ALT-1 thru AL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s.  I took this to the extreme and allowed not only thos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Alt-F1 thru Alt-F10, Ctrl-F1 thru Ctrl-F10, Shift-F1 thru Shi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, Alt-A thru Alt-Z, and F1 thru F10.  So...  If anyone nee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0 macros, they can have them.  Each macro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1000 characters.  If anyone requires more than thi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macro, just say so, and I will increase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macros are stored in a file called MACROS.LCL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that can be edited with WWIVEdit.  An examp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with the editor.  This file, along with WWIVEDIT.K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WWIVEDIT directory.  You must also have WWIVEDITMACROS se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EF file that you are using (LOCAL.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pecify a macro in it, you have to first figure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 of it is.  The following naming convention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"   thru "Z"   relate to Alt-A thru Alt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"   thru "0"   relate to Alt-1 thru Alt-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1"  thru "F0"  relate to F1 thru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$F1" thru "$F0" relate to Shift-F1 thru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^F1" thru "^F0" relate to Control-F1 thru Control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!F1" thru "!F0" relate to Alt-F1 thru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IN and $IN are Control Insert and Shift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L and $DL are Control Delete and Shif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TB is 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 is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s the 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, RT, LF, and DN are the Arrow keys Up, Right, Left,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 and PD ar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 and DEL are the insert and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F and ^RT are Control Left Arrow and Control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U and ^PD are Control Page Up and Control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O and ^EN are Control Home and Contro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d = are Alt -  and Al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f the above keys are standard editing functions, and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actical use as macro names, but they are included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pecify a macro, you need to use the following lay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Text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Text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Text Lin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lde (~) has special meaning when it appear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d of a line.  When it appears at the beginning of a lin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s as a place holder and is ignored when the macro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helpful if you want your macro to end with a "sl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For example, say you wanted to make an F2 macro tha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.  If you simply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2: [ENTER] /ES [ENTER]", it would save the Macros file (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using WWIVEdit to edit the macros file).  On the other han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would do what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/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tilde appears at the end of a line, it means that no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should be sent during macro execution.  This is 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want a new line to be started after the macro is done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ing the above macro's second line to ~/ES~ would make i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have to hit ENTER after pressing F2 to save the file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ccidently hit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 is no reason why you can't have colors or even use the ^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(assuming that you are editing MACROS.LCL with WWIVEdit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nsert control characters, such as ESC by first hitting ^Q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hitting ES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supports a two-way color chat that look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-Way chat mode in WWIV 4.xx.  You can enter chat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both shift keys at the same time (or whatever you defin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.DEF file.)  The chat mode is so similar to the BBS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ost of my users didn't notice the difference until I point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only one known problem with the Two-Way chat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.  If the user should happen to hang up/get disconnec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mode, the BBS will lock-up the next time a key is 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board.  This shouldn't be a problem because the only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hat mode is for the sysop to be there, and if the user ha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hat mode, the sysop will be there to reset the BBS (and compu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will be no ill effects if the user should hang up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entering because all keyboard I/O is done through norm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supports two kinds of tag lines.  Personal Tag 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Tag Lines.  Both are optional.  Personal Tag Lines ar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, and are appended to every message that the user pos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saves it with /SY or /ESY, or they disable tagline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, or you have set up NOTAG files.  Taglines are fairly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ory to the user.  The only thing that the sysop need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at, at his option, NO USER can have tag lines.  To invo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edit the DEFAULT.DEF file and set TAGLINE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Tag lines are definable by the Sysop.  To create BBS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(s), create a file called BBS*.TAG.  The * can b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, and you can create as many of these files as you want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e of them exists, WWIVEdit will select one at Random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o the message.  If at some time you wish to disable these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deleting the files, you can change the BBSTAG sett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DEF file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feature in WWIVEdit 2.2 is the ability to disable Ta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elected message bases.  Edit the file in your WWIV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NOTAG.  The default file that comes with WWIVEdit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mbol #.  What this does is disable Tag Lines on Non-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E-Mail.  Here is how NOTA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WIVEdit will check each line in the NOTAG file to see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bstring" of the DEST: line.  Whenever personal E-Mail is sen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the Dest: line will appear as "User Name #10" or whatev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se, the "#" in the NOTAG file matches the "#" in the "#1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not limited to symbols though.  You can just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a full message base name (these are CASE SENSITIVE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if you have a word association base and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lines in it, your NOTAG fil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not installed the EDITINFO.MOD, then at tim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T: line will be non-descript.  When WWIVEdit can't tell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is going, it will simply say "Message Base".  You can ad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to your NOTAG file if you are subscribed to a Sub tha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Tag Lines because if you don't, when someone uses "W" or "P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 a message, its going to get a tag line attach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 is a name that I arbitrarily choose in the process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  If there is any other editor out there that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, it is unknown to me.  WWIVEdit is the product of the work of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dwell.  All routines used in this program were either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m Caldwell, or directly modified to suit the purpos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SWAP unit by 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uthor of this program is not responsibl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ustrations, or other things that may result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nor does he guarantee that it will work on any system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.  This program is provided As-Is.  The Autho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s specifically requested by people who donate mon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even do it for people who have not donated money,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 does not guarant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 FOR MO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WIVEdit is distributed on a BegWare basis (I beg you t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!).  If you find this program useful, PLEASE send me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end me $10 or more and create an account for me on your BB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BBS is Snarfable), the newest version (or next version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to your BBS for free, provided you follow the direct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Create an account with the name "THE EMPORER" (must be 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CTLY like that), with a password of your choice, and a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ending in "2041" (or state that the BBS is Snarf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Send me the BBS's phone number... Otherwise, I don't know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You must have a HST or V.32 modem running at 960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 high speed modem, then I will send you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may be freely distributed, so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for it.  All future version of this program will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BegWare fashion.  My BBS phone number is (614) 593-7836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urantee that it will always be in service, but barring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ships, it will be in service until June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Caldwell             (Preferred till June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4 Grosveno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hens, Ohio 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m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952 Nash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dlefield, Oh 44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internet, you can E-Mail me at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ldwel@oucsace.cs.ohio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ldwel@bigbird.cs.ohio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can't respond to UUCP mail because of 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nally, (the preffered method) via WWIV Net/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@16470 Link  The First Galactic Empire (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@6470  Net   The First Galactic Empire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18 @5252  Net   The Dragon's Den (Net)  [If all else fai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trying WWIV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mp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of "The First Galactic Empi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(614) 593-7836 (WWIV 4.21, WWIVLink node 16401 USR HST DS 16.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614) 594-3051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WIVEdit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Adam Caldwell (1@16470 Link, 1@6470 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uelist - For Beta Testing my editor, getting me involved in WWI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elping me set up my board so long ag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Wire - For help beyond the call of du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r Jack - For the initial beta testing of WWIVEdit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loc - For his suggestions and beta testing of the edito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also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puke, Filo, Trojan, Ken, Aahz, Lance Halle, Raistlin, Blondi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rden, Phantom, Joe Hallahan, Gene Wells, and anyone ever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me suggestions and bug reports (and more importanly, 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nfigurabl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Configurable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esky bug that caused a blank to appear after the curs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backspace while the cursor was at the end of a line and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text after the current line (Gee, how many of you figured 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ne actually existed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some range checking problems having to do with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nother significant re-arangement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everal new functions such as delete word right, cursor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age, cursor to bottom of page, block write to file,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 defaults section for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ajor rewrite of the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ability to select between pure DOS output and direct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smooth local scrolling similar to F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local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